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44"/>
        </w:rPr>
        <w:t xml:space="preserve">RAJAMAHEND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hoopalapatnam, Rajahmundry-533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IRCULAR - 162/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20/11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This is to inform to that al</w:t>
        <w:softHyphen/>
        <w:t xml:space="preserve">l the following final year B.TECH students have to attend the personal interview for </w:t>
      </w:r>
      <w:r>
        <w:rPr>
          <w:rFonts w:cs="Times New Roman" w:ascii="Times New Roman" w:hAnsi="Times New Roman"/>
          <w:b/>
          <w:sz w:val="24"/>
          <w:szCs w:val="28"/>
        </w:rPr>
        <w:t>“MULTIPLAIR IT SOLUTIONS,</w:t>
      </w:r>
      <w:r>
        <w:rPr>
          <w:rFonts w:cs="Times New Roman" w:ascii="Times New Roman" w:hAnsi="Times New Roman"/>
          <w:sz w:val="24"/>
        </w:rPr>
        <w:t xml:space="preserve"> on 26/11/2018 at company office. Short listed technical and non technical students d</w:t>
      </w:r>
      <w:r>
        <w:rPr/>
        <w:t>etails are given below.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07"/>
        <w:gridCol w:w="2458"/>
      </w:tblGrid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e of the studen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SITION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LA SRI SUNJEET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CAL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 VALLI NAGA LAKSHM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CAL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S C S D TEJASWIN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CAL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 DURGANJAL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N TECHNICAL</w:t>
            </w:r>
          </w:p>
        </w:tc>
      </w:tr>
      <w:tr>
        <w:trPr>
          <w:trHeight w:val="3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OLETI VISWANAD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N TECHNICAL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DURI PHANI BHUSHA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N TECHNICAL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 VEERENDRANAD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N TECHNICAL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YOTHI PRASA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N TECHNICAL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 RAM GOWTHA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N TECHNICAL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 VALLI ANUSH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N TECHNICAL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  BHAVITH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N TECHNICAL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 NIKHIL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N TECHNICAL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 MADHURI PRIYANK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N TECHNICAL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 NAGA SRI KRANTH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N TECHNICAL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 BABY MANJUSH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N TECHNICAL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</w:rPr>
        <w:t>Mr. D. Ramana Kumar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MENT OFFICER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 xml:space="preserve">Mobile No. </w:t>
      </w:r>
      <w:r>
        <w:rPr>
          <w:rFonts w:cs="Times New Roman" w:ascii="Times New Roman" w:hAnsi="Times New Roman"/>
          <w:b/>
          <w:sz w:val="24"/>
        </w:rPr>
        <w:t>+91 8374445047</w:t>
      </w:r>
      <w:r>
        <w:rPr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RINCIP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5798820" cy="471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471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675"/>
                              <w:gridCol w:w="837"/>
                              <w:gridCol w:w="1260"/>
                              <w:gridCol w:w="990"/>
                              <w:gridCol w:w="45"/>
                              <w:gridCol w:w="1035"/>
                              <w:gridCol w:w="558"/>
                              <w:gridCol w:w="702"/>
                              <w:gridCol w:w="134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ch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EE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&amp;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lytechn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Year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l HOD’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ploma HOD’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e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COUN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371.1pt;mso-wrap-distance-left:9pt;mso-wrap-distance-right:0pt;mso-wrap-distance-top:0pt;mso-wrap-distance-bottom:0pt;margin-top:3.2pt;mso-position-vertical-relative:text;margin-left:2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675"/>
                        <w:gridCol w:w="837"/>
                        <w:gridCol w:w="1260"/>
                        <w:gridCol w:w="990"/>
                        <w:gridCol w:w="45"/>
                        <w:gridCol w:w="1035"/>
                        <w:gridCol w:w="558"/>
                        <w:gridCol w:w="702"/>
                        <w:gridCol w:w="134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ch.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CE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EE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&amp;H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ytechn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.95pt;margin-top: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stroked="t" o:allowincell="t" style="position:absolute;margin-left:18.95pt;margin-top: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stroked="t" o:allowincell="t" style="position:absolute;margin-left:12.95pt;margin-top: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stroked="t" o:allowincell="t" style="position:absolute;margin-left:12.95pt;margin-top: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stroked="t" o:allowincell="t" style="position:absolute;margin-left:18.95pt;margin-top: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stroked="t" o:allowincell="t" style="position:absolute;margin-left:12.95pt;margin-top: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stroked="t" o:allowincell="t" style="position:absolute;margin-left:12.95pt;margin-top: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stroked="t" o:allowincell="t" style="position:absolute;margin-left:18.95pt;margin-top: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stroked="t" o:allowincell="t" style="position:absolute;margin-left:12.95pt;margin-top: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ear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l HOD’S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loma HOD’S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e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COUNT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164465</wp:posOffset>
                </wp:positionH>
                <wp:positionV relativeFrom="paragraph">
                  <wp:posOffset>190500</wp:posOffset>
                </wp:positionV>
                <wp:extent cx="371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9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190500</wp:posOffset>
                </wp:positionV>
                <wp:extent cx="619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.9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164465</wp:posOffset>
                </wp:positionH>
                <wp:positionV relativeFrom="paragraph">
                  <wp:posOffset>190500</wp:posOffset>
                </wp:positionV>
                <wp:extent cx="371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9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190500</wp:posOffset>
                </wp:positionV>
                <wp:extent cx="3714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9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190500</wp:posOffset>
                </wp:positionV>
                <wp:extent cx="6191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.9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190500</wp:posOffset>
                </wp:positionV>
                <wp:extent cx="3714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9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64465</wp:posOffset>
                </wp:positionH>
                <wp:positionV relativeFrom="paragraph">
                  <wp:posOffset>190500</wp:posOffset>
                </wp:positionV>
                <wp:extent cx="371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9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240665</wp:posOffset>
                </wp:positionH>
                <wp:positionV relativeFrom="paragraph">
                  <wp:posOffset>190500</wp:posOffset>
                </wp:positionV>
                <wp:extent cx="6191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.9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164465</wp:posOffset>
                </wp:positionH>
                <wp:positionV relativeFrom="paragraph">
                  <wp:posOffset>190500</wp:posOffset>
                </wp:positionV>
                <wp:extent cx="3714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9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sz w:val="10"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before="0" w:after="200"/>
        <w:rPr/>
      </w:pPr>
      <w:r>
        <w:rPr/>
      </w:r>
    </w:p>
    <w:sectPr>
      <w:type w:val="nextPage"/>
      <w:pgSz w:w="12240" w:h="20160"/>
      <w:pgMar w:left="1530" w:right="1017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31:00Z</dcterms:created>
  <dc:creator>sirisha1985</dc:creator>
  <dc:description/>
  <cp:keywords/>
  <dc:language>en-US</dc:language>
  <cp:lastModifiedBy>sai</cp:lastModifiedBy>
  <cp:lastPrinted>2018-11-20T14:38:00Z</cp:lastPrinted>
  <dcterms:modified xsi:type="dcterms:W3CDTF">2018-11-20T09:08:00Z</dcterms:modified>
  <cp:revision>406</cp:revision>
  <dc:subject/>
  <dc:title/>
</cp:coreProperties>
</file>